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RPW.0002.1.2011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Nr 6/11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z VI Sesji Rady Powiatu Wołomińskiego,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która odbyła się 18 kwietnia 2011 r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ali Konferencyjnej Starostwa Powiatowego w Wołominie</w:t>
      </w:r>
    </w:p>
    <w:p>
      <w:pPr>
        <w:pStyle w:val="Normal"/>
        <w:spacing w:before="240" w:after="24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nkt 1. Otwarcie sesji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Przewodniczący Rady Paweł Solis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o godzinie 12.15 otworzył obrady VI Sesji Rady Powiatu Wołomińskiego IV kadencji. Poinformował, że na sali obecnych jest 23 radnych </w:t>
      </w:r>
      <w:r>
        <w:rPr>
          <w:b/>
          <w:sz w:val="24"/>
          <w:szCs w:val="24"/>
        </w:rPr>
        <w:t>(lista obecności stanowi załącznik nr 1 do protokołu),</w:t>
      </w:r>
      <w:r>
        <w:rPr>
          <w:sz w:val="24"/>
          <w:szCs w:val="24"/>
        </w:rPr>
        <w:t xml:space="preserve"> co stanowi kworum uprawniające Radę do podejmowania prawomocnych uchwał. Przewodniczący przywitał radnych oraz przybyłych gości.</w:t>
      </w:r>
    </w:p>
    <w:p>
      <w:pPr>
        <w:pStyle w:val="Normal"/>
        <w:spacing w:before="120" w:after="1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contextualSpacing/>
        <w:jc w:val="both"/>
        <w:rPr/>
      </w:pPr>
      <w:r>
        <w:rPr>
          <w:b/>
          <w:sz w:val="28"/>
          <w:szCs w:val="28"/>
        </w:rPr>
        <w:t xml:space="preserve">Punkt 2. Przedstawienie porządku obrad i rozpatrzenie wniosków </w:t>
        <w:br/>
        <w:t>w sprawie ewentualnych zmian.</w:t>
      </w:r>
    </w:p>
    <w:p>
      <w:pPr>
        <w:pStyle w:val="Normal"/>
        <w:spacing w:before="240" w:after="2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Rady Paweł Solis </w:t>
      </w:r>
      <w:r>
        <w:rPr>
          <w:sz w:val="24"/>
          <w:szCs w:val="24"/>
        </w:rPr>
        <w:t xml:space="preserve">przedstawił porządek obrad </w:t>
      </w:r>
      <w:r>
        <w:rPr>
          <w:b/>
          <w:sz w:val="24"/>
          <w:szCs w:val="24"/>
        </w:rPr>
        <w:t xml:space="preserve">(zał. nr 2)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>Radny Ryszard Walczak</w:t>
      </w:r>
      <w:r>
        <w:rPr>
          <w:sz w:val="24"/>
          <w:szCs w:val="24"/>
        </w:rPr>
        <w:t xml:space="preserve"> – poprosił o uczczenie minutą ciszy ofiar smoleńskich. Następnie przekazał, że 10 kwietnia obchodziliśmy okrągłą rocznicę katastrofy w Smoleńsku a w dniu dzisiejszym obchodzimy rocznicę pogrzebu pary prezydenckiej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>ogłosił minutę cisz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adny Janusz Chibowski</w:t>
      </w:r>
      <w:r>
        <w:rPr>
          <w:sz w:val="24"/>
          <w:szCs w:val="24"/>
        </w:rPr>
        <w:t xml:space="preserve"> – zapytał w kwestii formalnej o projekt uchwały punktu 8 porządku obrad, czy z punktu formalnego zapisu §37 ustawy  o samorządzie powiatowym i §36 Statutu Powiatu Wołomińskiego, Radne które nie złożyły jeszcze ślubowania mogą deklarować  już przynależność w pracach komisj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24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 xml:space="preserve">poinformował, że nowe Radne złożą ślubowanie pkt. 4 i będzie możliwość podjęcia tej uchwały. Dyskusja nad projektem uchwały będzie w pkt. 8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ządek obrad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twarcie ses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dstawienie porządku obrad i rozpatrzenie wniosków w sprawie ewentualnych zmi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Projekt uchwały w sprawie uzupełnienie składu Rady Powiatu Wołomiński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łożenie ślubowania przez nowe rad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Przyjęcie protokołu z V Sesji Rady Powiatu Wołomińskiego z 28 marca 2011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prawozdanie Zarządu z wykonania uchwał Rady Powiatu oraz z prac Zarządu Powiatu  w okresie między sesj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Sprawozdanie Przewodniczących Komisji z prac Komisji od ostatniej sesji Rady Powia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Projekt uchwały w sprawie zmiany Uchwały Nr II – 9/10 Rady Powiatu Wołomińskiego z dnia 20.12.2010 r. w sprawie powołania Komisji Rady Powiatu Wołomińskiego, ustalenia przedmiotu ich działania i składu osob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Sprawozdanie z realizacji Programu współpracy Powiatu Wołomińskiego z organizacjami pozarządowymi oraz z podmiotami, o których mowa w art. 3 ust. 3 ustawy o działalności pożytku publicznego i o wolontariacie w 2010 ro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Sprawozdanie z działalności Powiatowej Stacji Sanitarno – Epidemiologicznej w Wołominie za rok 201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Projekt uchwały w sprawie zmiany uchwały Nr IV-29/2011 Rady Powiatu Wołomińskiego z dnia 28.02.2011 r. w sprawie uchwalenia budżetu Powiatu Wołomińskiego na 2011 ro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ojekt uchwały w sprawie zmiany uchwały Nr IV-30/2011 Rady Powiatu Wołomińskiego w</w:t>
      </w:r>
      <w:r>
        <w:rPr>
          <w:rFonts w:eastAsia="Arial Unicode MS"/>
          <w:sz w:val="24"/>
          <w:szCs w:val="24"/>
        </w:rPr>
        <w:t xml:space="preserve"> sprawie Wieloletniej Prognozy Finansowej Powiatu Wołomińskiego na lata 2011-20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ojekt uchwały w sprawie przystąpienia Powiatu Wołomińskiego do Stowarzyszenia ,, Lokalna Grupa Działania Równiny Wołomińskiej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Projekt uchwały w sprawie rozpatrzenia skargi dotyczącej Szpitala Powiatowego w Wołomi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Interpelacje i zapytania radnych, wnioski i oświadc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knięcie obrad.</w:t>
      </w:r>
    </w:p>
    <w:p>
      <w:pPr>
        <w:pStyle w:val="Normal"/>
        <w:spacing w:before="24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>Punkt 3.  Projekt uchwały w sprawie uzupełnienie składu Rady Powiatu Wołomiński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>zapytał czy nowe Radne nie powinny złożyć najpierw ślub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adca Prawny Joanna Orszulak – Wyszyńska</w:t>
      </w:r>
      <w:r>
        <w:rPr>
          <w:sz w:val="24"/>
          <w:szCs w:val="24"/>
        </w:rPr>
        <w:t xml:space="preserve"> – przekazała, że w pierwszej kolejności musi być podjęta uchwał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 xml:space="preserve">otworzył dyskusję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Żadnych głosów nie zgłoszono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>poddał pod głosowanie projekt uchwały w sprawie uzupełnienia składu rady Powiatu Wołomińskiego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Powiatu Wołomińskiego głosami 23 „za”, 0 „przeciw” i 0 „wstrzymujących się” przyjęła uchwałę w sprawie uzupełnienia składu Rady Powiatu Wołomińskiego </w:t>
      </w:r>
      <w:r>
        <w:rPr>
          <w:b/>
          <w:sz w:val="24"/>
          <w:szCs w:val="24"/>
        </w:rPr>
        <w:t>(zał. nr 3 )</w:t>
      </w:r>
      <w:r>
        <w:rPr>
          <w:sz w:val="24"/>
          <w:szCs w:val="24"/>
        </w:rPr>
        <w:t>.</w:t>
      </w:r>
    </w:p>
    <w:p>
      <w:pPr>
        <w:pStyle w:val="Normal"/>
        <w:spacing w:before="24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nkt 4. Złożenie ślubowania przez nowych radnych.</w:t>
      </w:r>
    </w:p>
    <w:p>
      <w:pPr>
        <w:pStyle w:val="Normal"/>
        <w:spacing w:before="240" w:after="24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24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>poprosił radnych o powstanie i złożenie ślubowania</w:t>
      </w:r>
    </w:p>
    <w:p>
      <w:pPr>
        <w:pStyle w:val="Normal"/>
        <w:spacing w:before="240" w:after="24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240"/>
        <w:contextualSpacing/>
        <w:jc w:val="both"/>
        <w:rPr/>
      </w:pPr>
      <w:r>
        <w:rPr>
          <w:b/>
          <w:sz w:val="24"/>
          <w:szCs w:val="24"/>
        </w:rPr>
        <w:t xml:space="preserve">Elżbieta Główka i Ewa Bielec </w:t>
      </w:r>
      <w:r>
        <w:rPr>
          <w:sz w:val="24"/>
          <w:szCs w:val="24"/>
        </w:rPr>
        <w:t>potwierdzili gotowość do złożenia ślubowania na dzisiejszej sesji.</w:t>
      </w:r>
    </w:p>
    <w:p>
      <w:pPr>
        <w:pStyle w:val="Normal"/>
        <w:spacing w:before="24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wo wybrani radni złożyli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ślubowanie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Uroczyście ślubuję rzetelnie i sumiennie wykonywać obowiązki wobec Narodu Polskiego,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zec suwerenności i interesów Państwa Polskiego, czynić wszystko dla pomyślności Ojczyzny, wspólnoty samorządowej powiatu i dobra obywateli, przestrzegać Konstytucji </w:t>
        <w:br/>
        <w:t>i innych praw Rzeczypospolitej Polskiej”, / Tak mi dopomóż Bóg/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contextualSpacing/>
        <w:jc w:val="both"/>
        <w:rPr/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>pogratulował nowo wybranym radnym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unkt 5.  Przyjęcie protokołu z V Sesji Rady Powiatu Wołomińskiego z 28 marca 2011 r.</w:t>
      </w:r>
    </w:p>
    <w:p>
      <w:pPr>
        <w:pStyle w:val="Normal"/>
        <w:spacing w:before="240" w:after="240"/>
        <w:jc w:val="both"/>
        <w:rPr/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>poinformował, że protokół z V Sesji Rady Powiatu Wołomińskiego był wyłożony w Biurze Rady na siedem dni przed obradami dzisiejszej sesji. Każdy radny miał możliwość zapoznania się z treścią protokołu i wniesienia poprawek oraz uzupełnień przed rozpoczęciem sesji zgodnie z §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8 ust. 5 Statutu Powiatu Wołomińskiego. Przewodniczący poddał protokół z V sesji pod głosowanie.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Rada Powiatu 24 głosami „za”, przy 0 „przeciwnych” i 2 „wstrzymujących się” przyjęła protokół z V Sesji Rady Powiatu Wołomińskiego.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b/>
          <w:sz w:val="28"/>
          <w:szCs w:val="28"/>
        </w:rPr>
        <w:t>Punkt 6.  Sprawozdanie Zarządu z  prac Zarządu Powiatu w okresie między sesjami.</w:t>
      </w:r>
    </w:p>
    <w:p>
      <w:pPr>
        <w:pStyle w:val="Normal"/>
        <w:tabs>
          <w:tab w:val="clear" w:pos="708"/>
          <w:tab w:val="left" w:pos="2267" w:leader="none"/>
        </w:tabs>
        <w:spacing w:before="0" w:after="0"/>
        <w:contextualSpacing/>
        <w:jc w:val="both"/>
        <w:rPr/>
      </w:pPr>
      <w:r>
        <w:rPr>
          <w:b/>
          <w:sz w:val="24"/>
          <w:szCs w:val="24"/>
        </w:rPr>
        <w:t>Starosta Piotr Uściński</w:t>
      </w:r>
      <w:r>
        <w:rPr>
          <w:sz w:val="24"/>
          <w:szCs w:val="24"/>
        </w:rPr>
        <w:t xml:space="preserve"> przedstawił Sprawozdanie z prac Zarządu w okresie między sesjami </w:t>
      </w:r>
      <w:r>
        <w:rPr>
          <w:b/>
          <w:sz w:val="24"/>
          <w:szCs w:val="24"/>
        </w:rPr>
        <w:t>(zał. nr  4 do Protokołu).</w:t>
      </w:r>
    </w:p>
    <w:p>
      <w:pPr>
        <w:pStyle w:val="Normal"/>
        <w:tabs>
          <w:tab w:val="clear" w:pos="708"/>
          <w:tab w:val="left" w:pos="2267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7" w:leader="none"/>
        </w:tabs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>otworzył dyskusję.</w:t>
      </w:r>
    </w:p>
    <w:p>
      <w:pPr>
        <w:pStyle w:val="Normal"/>
        <w:tabs>
          <w:tab w:val="clear" w:pos="708"/>
          <w:tab w:val="left" w:pos="22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67" w:leader="none"/>
        </w:tabs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Radny Andrzej Orych - </w:t>
      </w:r>
      <w:r>
        <w:rPr>
          <w:sz w:val="24"/>
          <w:szCs w:val="24"/>
        </w:rPr>
        <w:t xml:space="preserve">w nawiązaniu do drogowych zadań inwestycyjnych zapytał o termin zakończenia przetargu na rondzie i rozpoczęcie prac. Następnie zapytał czy w zakresie bieżącego utrzymania dróg przewidywany jest remont drogi Zabraniec – Okuniew ze względu na tragiczny stan tej drogi. </w:t>
      </w:r>
    </w:p>
    <w:p>
      <w:pPr>
        <w:pStyle w:val="Normal"/>
        <w:tabs>
          <w:tab w:val="clear" w:pos="708"/>
          <w:tab w:val="left" w:pos="22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7" w:leader="none"/>
        </w:tabs>
        <w:spacing w:before="0" w:after="0"/>
        <w:contextualSpacing/>
        <w:jc w:val="both"/>
        <w:rPr/>
      </w:pPr>
      <w:r>
        <w:rPr>
          <w:b/>
          <w:sz w:val="24"/>
          <w:szCs w:val="24"/>
        </w:rPr>
        <w:t>p.o. Naczelnika Dróg Powiatowych Rafał Urbaniak</w:t>
      </w:r>
      <w:r>
        <w:rPr>
          <w:sz w:val="24"/>
          <w:szCs w:val="24"/>
        </w:rPr>
        <w:t xml:space="preserve"> – przekazał, że przetarg jest już w zasadzie przygotowany i w najbliższym czasie powinien być ogłoszony przez Biuro Zamówień Publicznych. Na drugie pytanie zostanie przygotowana pisemna odpowiedź. </w:t>
      </w:r>
    </w:p>
    <w:p>
      <w:pPr>
        <w:pStyle w:val="Normal"/>
        <w:tabs>
          <w:tab w:val="clear" w:pos="708"/>
          <w:tab w:val="left" w:pos="22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Radny Janusz Chibowski</w:t>
      </w:r>
      <w:r>
        <w:rPr>
          <w:sz w:val="24"/>
          <w:szCs w:val="24"/>
        </w:rPr>
        <w:t xml:space="preserve"> –  zapytał czy Zarząd nie powinien szerzej zapisywać to co realizował. W nawiązaniu do pkt. 17 drogowych zadań inwestycyjnych zapytał o rodzaj sprzętu. W nawiązaniu do pkt. 5.3 sprawozdania zapytał czy jest to nowa sprawa czy kontynuacja tematu z poprzedniej kadencji. Radny podkreślił, że kwota przetargu na przebudowę ul. Batorego w Ząbkach jest zbyt niska w porównaniu do poprzednich etapów inwestycji a w najbliższym czasie rozpocznie się generalnie sezon budowlany i kwota 100 tys. zł zmieniana w uchwale budżetowej też może być niewystarczająca. W nawiązaniu do pkt.1.1 zapytał czy to dotyczy mas bitumicznych o których była mowa na wcześniejszej sesji, jeśli tak to czy dzierżawiący wyraził aprobatę na tę kwotę</w:t>
      </w:r>
    </w:p>
    <w:p>
      <w:pPr>
        <w:pStyle w:val="Normal"/>
        <w:tabs>
          <w:tab w:val="clear" w:pos="708"/>
          <w:tab w:val="left" w:pos="2267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tarosta Piotr Uściński – </w:t>
      </w:r>
      <w:r>
        <w:rPr>
          <w:sz w:val="24"/>
          <w:szCs w:val="24"/>
        </w:rPr>
        <w:t>w kwestii rodzaju sprzętu przekazał, że należy to czytać razem z uchwałą budżetową gdzie jest wymieniony sprzęt. Uchwała w sprawie przebiegu dróg powiatowych został uchylona i należy podjąć nową uchwałę w sprawie przebiegu dróg powiatowych. Kolejne rozmowy o drogach powiatowych z gminami są planowane po podjęciu tej uchwały. Następnie przekazał, że ten czynsz został wyliczony przez rzeczoznawcę a firma znajdująca się na tym terenie nie zdecydowała się na podpisanie tej umowy i aktualnie jest ta tym terenie bezumownie, ale obowiązująca umowa określa finansowe warunki bezumownego korzystania z terenu. W najbliższym czasie Zarząd przedstawi Radzie propozycje rozwiązania sprawy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Punkt 7. Sprawozdanie Przewodniczących Komisji z prac Komisji od ostatniej sesji Rady Powiatu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zewodnicząca Komisji Finansowej Małgorzata Łoń - </w:t>
      </w:r>
      <w:r>
        <w:rPr>
          <w:sz w:val="24"/>
          <w:szCs w:val="24"/>
        </w:rPr>
        <w:t>poinformowała, że Komisja w okresie międzysesyjnym odbyła się 14.04.2011r. a tematem posiedzenia było opiniowanie projektów uchwał na dzisiejszą sesję. Dyskutowano również nad planem pracy komisji na 2011 r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Komisji Rewizyjnej Mariusz Dembiński </w:t>
      </w:r>
      <w:r>
        <w:rPr>
          <w:sz w:val="24"/>
          <w:szCs w:val="24"/>
        </w:rPr>
        <w:t xml:space="preserve">- poinformował, że komisja między sesjami odbyła jedno posiedzenie w dniu 12.04.2011r. na którym opiniowała przedstawione projekty uchwał na dzisiejszą sesję. Następnie przekazał, że w maju po zapoznaniu się z sprawozdaniem  z wykonania budżetu powiatu wołomińskiego za 2010 rok i opiniami przygotuje i przedstawi wniosek w sprawie absolutorium. Aktualnie trwają prace nad planem kontroli na 2011r.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zewodniczący Komisji Bezpieczeństwa i Ochrony Środowiska Andrzej Olszewski - </w:t>
      </w:r>
      <w:r>
        <w:rPr>
          <w:sz w:val="24"/>
          <w:szCs w:val="24"/>
        </w:rPr>
        <w:t>poinformował, ż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komisja w okresie międzysesyjnym spotkała się jednokrotnie w dniu 15.04.2011r. w obecności  Skarbnik Powiatu. Tematem komisji było opiniowanie projektów uchwał na dzisiejszą sesję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Przewodniczący Komisji Zdrowia i Polityki Społecznej Adam Kopczyński</w:t>
      </w:r>
      <w:r>
        <w:rPr>
          <w:sz w:val="24"/>
          <w:szCs w:val="24"/>
        </w:rPr>
        <w:t xml:space="preserve"> - poinformował, że komisja między sesjami odbyła posiedzenie 14.04.2011r. i opiniowała projekty uchwał na dzisiejszą sesję. Komisja zapoznała się z Sprawozdaniem z działalności Powiatowej Stacji Sanitarno – Epidemiologicznej w Wołominie za rok 2010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Komisji Edukacji, Sportu, Kultury i Pamięci Narodowej Ryszard Walczak - </w:t>
      </w:r>
      <w:r>
        <w:rPr>
          <w:sz w:val="24"/>
          <w:szCs w:val="24"/>
        </w:rPr>
        <w:t>poinformował, że Komisja w okresie międzysesyjnym spotkała się 13.04.2011r. i zajmowała się opiniowaniem projektów uchwał na dzisiejszą sesję. Przedstawiciele komisji uczestniczyli w uroczystościach Katyński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zewodniczący Komisji Rozwoju Gospodarczego i Rolnictwa Janusz Czarnogórski -</w:t>
      </w:r>
      <w:r>
        <w:rPr>
          <w:sz w:val="24"/>
          <w:szCs w:val="24"/>
        </w:rPr>
        <w:t xml:space="preserve"> poinformował, że Komisja w okresie międzysesyjnym spotkała się 13.04.2011r. w obecności Skarbnik Powiatu i Leszka Borsuka. Komisja zajmowała się opiniowaniem projektów uchwał na dzisiejszą sesję oraz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poznała się z Sprawozdaniem z działalności Powiatowej Stacji Sanitarno – Epidemiologicznej w Wołominie za rok 2010 a także zajęła się planem pracy komisji na najbliższe miesiące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sz w:val="28"/>
          <w:szCs w:val="28"/>
        </w:rPr>
        <w:t>Punkt  8. Projekt uchwały w sprawie zmiany Uchwały Nr II – 9/10 Rady Powiatu Wołomińskiego z dnia 20.12.2010 r. w sprawie powołania Komisji Rady Powiatu Wołomińskiego, ustalenia przedmiotu ich działania i składu osobowego.</w:t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Przewodniczący Rady –</w:t>
      </w:r>
      <w:r>
        <w:rPr>
          <w:sz w:val="24"/>
          <w:szCs w:val="24"/>
        </w:rPr>
        <w:t xml:space="preserve"> przedstawił projekt uchwały i zapytał Radne czy wyrażają zgodę na prace w zaproponowanych komisjach.</w:t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/>
      </w:pPr>
      <w:r>
        <w:rPr>
          <w:b/>
          <w:sz w:val="24"/>
          <w:szCs w:val="24"/>
        </w:rPr>
        <w:t>Radna Elżbieta Główka</w:t>
      </w:r>
      <w:r>
        <w:rPr>
          <w:sz w:val="24"/>
          <w:szCs w:val="24"/>
        </w:rPr>
        <w:t xml:space="preserve"> – wyraziła zgodę</w:t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/>
      </w:pPr>
      <w:r>
        <w:rPr>
          <w:b/>
          <w:sz w:val="24"/>
          <w:szCs w:val="24"/>
        </w:rPr>
        <w:t>Radna Ewa Bielec</w:t>
      </w:r>
      <w:r>
        <w:rPr>
          <w:sz w:val="24"/>
          <w:szCs w:val="24"/>
        </w:rPr>
        <w:t xml:space="preserve"> – wyraziła zgodę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>otworzył dyskusję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Żadnych głosów nie zgłoszono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ada Powiatu Wołomińskiego głosami 28 „za”, 0 „przeciw” i 0 „wstrzymujących się” przyjęła uchwałę w sprawie zmian w składach osobowych Komisji Rady Powiatu Wołomińskiego </w:t>
      </w:r>
      <w:r>
        <w:rPr>
          <w:b/>
          <w:sz w:val="24"/>
          <w:szCs w:val="24"/>
        </w:rPr>
        <w:t>(zał. nr 5  )</w:t>
      </w:r>
      <w:r>
        <w:rPr>
          <w:sz w:val="24"/>
          <w:szCs w:val="24"/>
        </w:rPr>
        <w:t>. Jedna osoba  nie brała udziału w głosowa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Punkt 9. Sprawozdanie z realizacji Programu współpracy Powiatu Wołomińskiego z organizacjami pozarządowymi oraz z podmiotami, o których mowa w art. 3 ust. 3 ustawy o działalności pożytku publicznego i o wolontariacie w 2010 roku.</w:t>
      </w:r>
    </w:p>
    <w:p>
      <w:pPr>
        <w:pStyle w:val="Normal"/>
        <w:spacing w:before="0" w:after="0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Naczelnik Wydziału Spraw Obywatelskich Dorota Romańczuk</w:t>
      </w:r>
      <w:r>
        <w:rPr>
          <w:sz w:val="24"/>
          <w:szCs w:val="24"/>
        </w:rPr>
        <w:t xml:space="preserve"> – przekazała, że zmiany ustawy o działalności pożytku publicznego i o wolontariacie które weszły w życie w poprzednim roku nakładają na organ wykonawczy obowiązek przedkładania organowi stanowiącemu sprawozdanie z realizacji programu z roku poprzedniego. </w:t>
      </w:r>
      <w:r>
        <w:rPr>
          <w:b/>
          <w:sz w:val="24"/>
          <w:szCs w:val="24"/>
        </w:rPr>
        <w:t>(sprawozdanie stanowi zał. nr 6 do protokołu )</w:t>
      </w:r>
      <w:r>
        <w:rPr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 xml:space="preserve">otworzył dyskusję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Żadnych głosów nie zgłoszono. </w:t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unkt  10.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Sprawozdanie z działalności Powiatowej Stacji Sanitarno – Epidemiologicznej w Wołominie za rok 2010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Powiatowy Inspektor Sanitarny Leszek Borsuk</w:t>
      </w:r>
      <w:r>
        <w:rPr>
          <w:sz w:val="24"/>
          <w:szCs w:val="24"/>
        </w:rPr>
        <w:t xml:space="preserve"> – przedstawił sprawozdanie z działalności Powiatowej Stacji Sanitarno – Epidemiologicznej w Wołominie za rok 2010 na podstawie </w:t>
      </w:r>
      <w:r>
        <w:rPr>
          <w:b/>
          <w:sz w:val="24"/>
          <w:szCs w:val="24"/>
        </w:rPr>
        <w:t>załącznika nr 7 do protokołu.</w:t>
      </w:r>
    </w:p>
    <w:p>
      <w:pPr>
        <w:pStyle w:val="Normal"/>
        <w:spacing w:before="0" w:after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 xml:space="preserve">otworzył dyskusję. </w:t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sz w:val="24"/>
          <w:szCs w:val="24"/>
        </w:rPr>
        <w:t>Żadnych głosów nie zgłoszono</w:t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nkt 11. Projekt uchwały w sprawie zmiany uchwały Nr IV-29/2011 Rady Powiatu Wołomińskiego z dnia 28.02.2011 r. w sprawie uchwalenia budżetu Powiatu Wołomińskiego na 2011 r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>przekazał, że jest to druga zmiana uchwały budżetowej. Następnie otworzył dyskusj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karbnik Powiatu Jadwiga Tomasiewicz</w:t>
      </w:r>
      <w:r>
        <w:rPr>
          <w:sz w:val="24"/>
          <w:szCs w:val="24"/>
        </w:rPr>
        <w:t xml:space="preserve"> – przedstawiła autopoprawkę Zarządu na podstawie </w:t>
      </w:r>
      <w:r>
        <w:rPr>
          <w:b/>
          <w:sz w:val="24"/>
          <w:szCs w:val="24"/>
        </w:rPr>
        <w:t>załącznika nr 8 do protokoł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Radny Janusz Chibowski – </w:t>
      </w:r>
      <w:r>
        <w:rPr>
          <w:sz w:val="24"/>
          <w:szCs w:val="24"/>
        </w:rPr>
        <w:t xml:space="preserve">w związku z brakiem odpowiedzi na pytanie zadane w trakcie pkt. 6 porządku obrad zapytał co będzie jeżeli w następnym przetargu ogłoszonym przez Starostwo okaże się, że przeznaczona kwota będzie znów za mała w stosunku do tych robót wykonanych w dwóch etapach na ul. Batorego w Ząbka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tarosta Piotr Uściński</w:t>
      </w:r>
      <w:r>
        <w:rPr>
          <w:sz w:val="24"/>
          <w:szCs w:val="24"/>
        </w:rPr>
        <w:t xml:space="preserve"> – wyraził nadzieję, że nie będzie kolejnej zmiany w uchwale budżetowej w związku z tą inwestycj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Radny Janusz Chibowski – </w:t>
      </w:r>
      <w:r>
        <w:rPr>
          <w:sz w:val="24"/>
          <w:szCs w:val="24"/>
        </w:rPr>
        <w:t>zapytał czy przetarg będzie ogłaszany od początk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tarosta Piotr Uściński</w:t>
      </w:r>
      <w:r>
        <w:rPr>
          <w:sz w:val="24"/>
          <w:szCs w:val="24"/>
        </w:rPr>
        <w:t xml:space="preserve"> – przekazał, że z ofert wynika, iż w jednej ofercie brakuje 110 tys. zł a w drugiej ofercie 50 tys. zł. Aktualnie trwa procedura wyboru wykonawcy ale na tym etapie potrzebna jest dodatkowa kwota która wynika z autopoprawki aby móc rozstrzygnąć przetarg i w okresie wakacyjnym rozpocząć pracę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ięcej głosów w dyskusji nie zgłoszono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>zamknął dyskusję i poddał pod głosowanie projekt uchwały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Rada Powiatu Wołomińskiego głosami 28 „za”, 0 „przeciw” i 0 „wstrzymujących się” przyjęła uchwałę w sprawie zmiany uchwały Nr IV-29/2011 Rady Powiatu Wołomińskiego z dnia 28.02.2011 r. w sprawie uchwalenia budżetu Powiatu Wołomińskiego na 2011 rok     </w:t>
      </w:r>
      <w:r>
        <w:rPr>
          <w:b/>
          <w:sz w:val="28"/>
          <w:szCs w:val="28"/>
        </w:rPr>
        <w:t>(</w:t>
      </w:r>
      <w:r>
        <w:rPr>
          <w:b/>
          <w:sz w:val="24"/>
          <w:szCs w:val="24"/>
        </w:rPr>
        <w:t>zał. nr  9 )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b/>
          <w:color w:val="000000"/>
          <w:sz w:val="28"/>
          <w:szCs w:val="28"/>
        </w:rPr>
        <w:t>Punkt 12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Projekt uchwały w sprawie zmiany uchwały Nr IV-30/2011 Rady Powiatu Wołomińskiego w</w:t>
      </w:r>
      <w:r>
        <w:rPr>
          <w:rFonts w:eastAsia="Arial Unicode MS"/>
          <w:b/>
          <w:sz w:val="28"/>
          <w:szCs w:val="28"/>
        </w:rPr>
        <w:t xml:space="preserve"> sprawie Wieloletniej Prognozy Finansowej Powiatu Wołomińskiego na lata 2011-2025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>przekazał, że jest to pierwsza zmiana tej uchwały. Następnie otworzył dyskusj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karbnik Powiatu Jadwiga Tomasiewicz</w:t>
      </w:r>
      <w:r>
        <w:rPr>
          <w:sz w:val="24"/>
          <w:szCs w:val="24"/>
        </w:rPr>
        <w:t xml:space="preserve"> – przedstawiła autopoprawkę Zarządu na podstawie </w:t>
      </w:r>
      <w:r>
        <w:rPr>
          <w:b/>
          <w:sz w:val="24"/>
          <w:szCs w:val="24"/>
        </w:rPr>
        <w:t>załącznika nr 10 do protokołu.</w:t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Nikt nie zabrał głosu.</w:t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>zamknął dyskusję i poddał pod głosowanie projekt uchwały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Rada Powiatu Wołomińskiego głosami 28 „za”, 0 „przeciw” i 0 „wstrzymujących się” przyjęła uchwałę w sprawie zmiany uchwały Nr IV-30/2011 Rady Powiatu Wołomińskiego w</w:t>
      </w:r>
      <w:r>
        <w:rPr>
          <w:rFonts w:eastAsia="Arial Unicode MS"/>
          <w:sz w:val="24"/>
          <w:szCs w:val="24"/>
        </w:rPr>
        <w:t xml:space="preserve"> sprawie Wieloletniej Prognozy Finansowej Powiatu Wołomińskiego na lata 2011-2025              </w:t>
      </w:r>
      <w:r>
        <w:rPr>
          <w:b/>
          <w:sz w:val="28"/>
          <w:szCs w:val="28"/>
        </w:rPr>
        <w:t>(</w:t>
      </w:r>
      <w:r>
        <w:rPr>
          <w:b/>
          <w:sz w:val="24"/>
          <w:szCs w:val="24"/>
        </w:rPr>
        <w:t>zał. nr  11 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>w związku z zbliżającymi się Świętami Wielkanocnymi złożył wszystkim życzenia świąteczne i zaprosił na poczęstunek.</w:t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Starosta Piotr Uściński</w:t>
      </w:r>
      <w:r>
        <w:rPr>
          <w:b/>
          <w:sz w:val="28"/>
          <w:szCs w:val="28"/>
        </w:rPr>
        <w:t xml:space="preserve"> – </w:t>
      </w:r>
      <w:r>
        <w:rPr>
          <w:sz w:val="24"/>
          <w:szCs w:val="24"/>
        </w:rPr>
        <w:t>w imieniu własnym i Zarządu złożył wszystkim życzenia świąteczne.</w:t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>ogłosił 30 min przerwę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>wznowił obrady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unkt 13.Projekt uchwały w sprawie przystąpienia Powiatu Wołomińskiego do Stowarzyszenia ,, Lokalna Grupa Działania Równiny Wołomińskiej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Naczelnik Wydziału Strategii i Rozwoju Jolanta Lejk –</w:t>
      </w:r>
      <w:r>
        <w:rPr>
          <w:sz w:val="24"/>
          <w:szCs w:val="24"/>
        </w:rPr>
        <w:t xml:space="preserve"> przekazała, że powiat wołomiński jest członkiem ,,Lokalnej Grupy Działania Równiny Wołomińskiej” od 2008 roku zgodnie z Uchwałą Rady Powiatu jako członek wspierający nie ponoszący kosztów. Udział Powiatu polegał na wspieraniu i rekomendowaniu stowarzyszenia. Wolne zebranie członków w poprzednim roku podjęło zmiany w statucie polegające na wprowadzeniu opłat dla wszystkich jednostek samorządu terytorialnego. Opłata członkowska obecnie wynosi 5 tys. zł. W związku z ponoszeniem kosztów uzasadniona jest  zmiana członka wspierającego na członka zwyczajnego dającego większe prawa w działalności stowarzysz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>przekazał, że Radny Janusz Czarnogórski jest przedstawicielem Stowarzyszenia ,,Lokalna Grupa Działania Równiny Wołomińskiej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adny Janusz Czarnogórski </w:t>
      </w:r>
      <w:r>
        <w:rPr>
          <w:sz w:val="24"/>
          <w:szCs w:val="24"/>
        </w:rPr>
        <w:t>podkreślił, że Naczelnik Wydziału w sposób precyzyjny przedstawiła zasadność projektu uchwały. Następnie przekazał, że jest członkiem stowarzyszenia gdzie pełni funkcję szefa rady oceniającej projekty i jednocześnie jednym z założycieli ,,Lokalnej Grupy Działania Równiny Wołomińskiej”. Radny przedstawił prawa członka zwyczajnego i możliwość korzystania z konkursów ogłaszanych przez Stowarzyszenie w ramach działania małych projektów. Następnie przekazał, że   Stowarzyszenie ,,Lokalna Grupa Działania Równiny Wołomińskiej” jest trzecie co do wielkości na Mazowszu obejmując swoim zasięgiem gminy wiejskie i miejsko-wiejskie powiatu wołomińskiego i powiatu wyszkowskiego oraz mieszkańc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>otworzył dyskusj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adny Janusz Chibowski</w:t>
      </w:r>
      <w:r>
        <w:rPr>
          <w:sz w:val="24"/>
          <w:szCs w:val="24"/>
        </w:rPr>
        <w:t xml:space="preserve"> – zapytał ile i jaki projekt będzie składało Starostwo do Stowarzyszenia ,,Lokalna Grupa Działania Równiny Wołomińskiej” do 29.04.2011 r., jako ostatni dzień terminu naboru wniosk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Naczelnik Wydziału Strategii i Rozwoju Jolanta Lejk –</w:t>
      </w:r>
      <w:r>
        <w:rPr>
          <w:sz w:val="24"/>
          <w:szCs w:val="24"/>
        </w:rPr>
        <w:t xml:space="preserve"> przekazała, że jest przygotowany wniosek który dotyczy obchodów ,,Bitwy Warszawskiej 1920 r.”  i opiewa on na 40 tys. zł z czego maksymalne dofinansowanie wynosi 25 tys.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adny Wiesław Mędrzycki</w:t>
      </w:r>
      <w:r>
        <w:rPr>
          <w:sz w:val="24"/>
          <w:szCs w:val="24"/>
        </w:rPr>
        <w:t xml:space="preserve"> – zapytał czy powiat może należeć do więcej niż jednej grupy działania. Następnie przekazał, że Radzymin i Dąbrówka należą Grupy Działania ,,Partnerstwo Zalewu Zegrzyńskiego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aczelnik Wydziału Strategii i Rozwoju Jolanta Lejk –</w:t>
      </w:r>
      <w:r>
        <w:rPr>
          <w:sz w:val="24"/>
          <w:szCs w:val="24"/>
        </w:rPr>
        <w:t xml:space="preserve"> przekazała, że nie ma przepisu ograniczającego przynależność powiatu do jednej grupy działania. Następnie podkreśliła, że Grupa Działania ,,Partnerstwo Zalewu Zegrzyńskiego” nie zwróciła się do powiatu z zapytaniem o członkostw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ięcej głosów w dyskusji nie zgłoszono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>zamknął dyskusję i poddał pod głosowanie projekt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Powiatu Wołomińskiego głosami 25 „za”, 0 „przeciw” i 1 „wstrzymujących się” przyjęła uchwałę w sprawie przystąpienia Powiatu Wołomińskiego do Stowarzyszenia ,, Lokalna Grupa Działania Równiny Wołomińskiej”. </w:t>
      </w:r>
      <w:r>
        <w:rPr>
          <w:b/>
          <w:sz w:val="28"/>
          <w:szCs w:val="28"/>
        </w:rPr>
        <w:t>(</w:t>
      </w:r>
      <w:r>
        <w:rPr>
          <w:b/>
          <w:sz w:val="24"/>
          <w:szCs w:val="24"/>
        </w:rPr>
        <w:t>zał. nr  12 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unkt 14. Projekt uchwały w sprawie rozpatrzenia skargi dotyczącej Szpitala Powiatowego w Wołominie.</w:t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Przewodniczący Komisji Zdrowia i Polityki Społecznej Adam Kopczyński</w:t>
      </w:r>
      <w:r>
        <w:rPr>
          <w:sz w:val="24"/>
          <w:szCs w:val="24"/>
        </w:rPr>
        <w:t xml:space="preserve"> – przekazał, że skargi w tej kadencji rozpatrywane są przez merytoryczne komisje. Do Komisji Zdrowia i Polityki Społecznej wpłynęła jedna skarga. Członkowie po zapoznaniu się z dokumentacją przygotowali projekt uchwały w sprawie skargi. Następnie przedstawił skargę i podkreślił, że skarżący otrzymał już odpowiednie wyjaśnienia od Dyrektora Szpital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>otworzył dyskusj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Radny Janusz Chibowski</w:t>
      </w:r>
      <w:r>
        <w:rPr>
          <w:sz w:val="24"/>
          <w:szCs w:val="24"/>
        </w:rPr>
        <w:t xml:space="preserve"> – zapytał, czy skarga zostanie przekazana Dyrektorowi w celu jej rozpatrzenia.</w:t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/>
      </w:pPr>
      <w:r>
        <w:rPr>
          <w:b/>
          <w:sz w:val="24"/>
          <w:szCs w:val="24"/>
        </w:rPr>
        <w:t>Przewodniczący Komisji Zdrowia i Polityki Społecznej Adam Kopczyński</w:t>
      </w:r>
      <w:r>
        <w:rPr>
          <w:sz w:val="24"/>
          <w:szCs w:val="24"/>
        </w:rPr>
        <w:t xml:space="preserve"> – przekazał, że skarga zostanie przekazana Dyrektorowi. </w:t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ięcej głosów w dyskusji nie zgłoszono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>zamknął dyskusję i poddał pod głosowanie projekt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Powiatu Wołomińskiego głosami 26 „za”, 0 „przeciw” i 1 „wstrzymujących się” przyjęła uchwałę w sprawie rozpatrzenia skargi dotyczącej Szpitala Powiatowego w Wołominie. </w:t>
      </w:r>
      <w:r>
        <w:rPr>
          <w:b/>
          <w:sz w:val="28"/>
          <w:szCs w:val="28"/>
        </w:rPr>
        <w:t>(</w:t>
      </w:r>
      <w:r>
        <w:rPr>
          <w:b/>
          <w:sz w:val="24"/>
          <w:szCs w:val="24"/>
        </w:rPr>
        <w:t>zał. nr  13 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nkt 15. Interpelacje i zapytania radnych, wnioski i oświadczenia.</w:t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 xml:space="preserve">przypomniał o obowiązku złożenia oświadczeń majątkowych wraz z kopią Pit za 2010r. do 29.04.2011r. Następnie zapytał ile i jakie oświadczenia składają nowe Radne.  </w:t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Radca Prawny Joanna Orszulak – Wyszyńska</w:t>
      </w:r>
      <w:r>
        <w:rPr>
          <w:sz w:val="24"/>
          <w:szCs w:val="24"/>
        </w:rPr>
        <w:t xml:space="preserve"> – przekazała, że nowe Radne składają jedno oświadczenie w 2 egzemplarzach. </w:t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 xml:space="preserve">poinformował, że 2 maja 2011 r. jest dniem wolnym od pracy dla pracowników Starostwa. Następnie przypomniał Przewodniczącym Komisji o trybie zwoływania posiedzeń komisji i zapraszania pracowników. Następnie przypomniał o możliwościach i sposobach udostępniania swojego kontaktu mieszkańcom powiatu. Przewodniczący przekazał, że w najbliższym czasie będzie robione wspólne zdjęcie Radnych.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>otworzył dyskusj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adny Sławomir Klocek</w:t>
      </w:r>
      <w:r>
        <w:rPr>
          <w:sz w:val="24"/>
          <w:szCs w:val="24"/>
        </w:rPr>
        <w:t xml:space="preserve"> – zapytał o możliwość porozumienia w sprawie współfinansowania modernizacji parkingu przy drodze powiatowej, ul. Warszawska w Tłuszczu. Z tą inicjatywą wyszli kupcy, podkreślając zły stan parkingu. Następnie przekazał, że Radny z centrum Tłuszcza zwróci się do Burmistrza aby ten wyszedł z inicjatywą do powiatu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tarosta Piotr Uściński</w:t>
      </w:r>
      <w:r>
        <w:rPr>
          <w:b/>
          <w:sz w:val="28"/>
          <w:szCs w:val="28"/>
        </w:rPr>
        <w:t xml:space="preserve"> – </w:t>
      </w:r>
      <w:r>
        <w:rPr>
          <w:sz w:val="24"/>
          <w:szCs w:val="24"/>
        </w:rPr>
        <w:t xml:space="preserve">przekazał, że aktualnie nie wpłynęło żadne pismo w tej sprawie. Starosta poprosił o złożenie odpowiedniego wnios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adny Jerzy Mikulski</w:t>
      </w:r>
      <w:r>
        <w:rPr>
          <w:sz w:val="24"/>
          <w:szCs w:val="24"/>
        </w:rPr>
        <w:t xml:space="preserve"> – zapytał o zaawansowanie przetargu na Al. Armii Krajowej w Wołominie. Czy sytuację należy rozumieć przez to, że została wybrana oferta spełniająca wymogi formalne, zostały dołożone odpowiednie środki pieniężne i teraz będzie zawarta umo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tarosta Piotr Uściński</w:t>
      </w:r>
      <w:r>
        <w:rPr>
          <w:b/>
          <w:sz w:val="28"/>
          <w:szCs w:val="28"/>
        </w:rPr>
        <w:t xml:space="preserve"> – </w:t>
      </w:r>
      <w:r>
        <w:rPr>
          <w:sz w:val="24"/>
          <w:szCs w:val="24"/>
        </w:rPr>
        <w:t xml:space="preserve">przekazał, że przetarg jest prowadzony zgodnie z ustawą o zamówieniach publicznych. Aktualnie zostały otwarte oferty a pracownicy sprawdzili czy oferty zawierają wszystkie elementy i nie występują błędy. Najtańsza oferta która jest w przetargu jest poprawna. Aktualnie do rozstrzygnięcia przetargu muszą być zabezpieczone środki w budżecie co w dniu dzisiejszym zostało uchwalone. Po rozstrzygnięciu przetargu i bez występowania nowych okoliczności w sprawie w najbliższym czasie będzie podpisana umowa z wykonawcą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adny Jerzy Mikulski</w:t>
      </w:r>
      <w:r>
        <w:rPr>
          <w:sz w:val="24"/>
          <w:szCs w:val="24"/>
        </w:rPr>
        <w:t xml:space="preserve"> – podkreślił zasadność działania zgodnie z ustawą. Następnie zapytał czy ta najtańsza oferta spełnia warunki formal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tarosta Piotr Uściński</w:t>
      </w:r>
      <w:r>
        <w:rPr>
          <w:b/>
          <w:sz w:val="28"/>
          <w:szCs w:val="28"/>
        </w:rPr>
        <w:t xml:space="preserve"> – </w:t>
      </w:r>
      <w:r>
        <w:rPr>
          <w:sz w:val="24"/>
          <w:szCs w:val="24"/>
        </w:rPr>
        <w:t xml:space="preserve">przekazał, że oferty zostały sprawdzone pod względem formalnym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adna Małgorzata Łoń</w:t>
      </w:r>
      <w:r>
        <w:rPr>
          <w:sz w:val="24"/>
          <w:szCs w:val="24"/>
        </w:rPr>
        <w:t xml:space="preserve"> – jako Przewodnicząca Komisji Finansowej poinformowała, że ze względu na uroczystą przerwę w obradach nie zwoływała posiedzenia komisji a sprawa zostanie rozpatrzona na najbliższym posiedzeni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zewodniczący Rady</w:t>
      </w:r>
      <w:r>
        <w:rPr>
          <w:sz w:val="24"/>
          <w:szCs w:val="24"/>
        </w:rPr>
        <w:t xml:space="preserve">  przekazał, że otrzymał zaproszenie dla Radnych od Wołominiaków na Uroczyste Poświęcenie Krzyża na zbiegu ulic Legionów i Lipińskiej. Rozpoczęcie uroczystości Mszą Świętą w kościele  na ul. Kurkowej dnia 14.05.2011r. o godz.15.0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icjator Uroczystości Marek Nowak</w:t>
      </w:r>
      <w:r>
        <w:rPr>
          <w:sz w:val="24"/>
          <w:szCs w:val="24"/>
        </w:rPr>
        <w:t xml:space="preserve"> – przybliżył krótką historię Krzyża i zaprosił wszystkich na uroczyst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ezes Stowarzyszenia ,,Lokalna Grupa Działania Równiny Wołomińskiej” Rafał Rozpara </w:t>
      </w:r>
      <w:r>
        <w:rPr>
          <w:sz w:val="24"/>
          <w:szCs w:val="24"/>
        </w:rPr>
        <w:t xml:space="preserve">– przekazał, że na stronie internetowej </w:t>
      </w:r>
      <w:hyperlink r:id="rId2">
        <w:r>
          <w:rPr>
            <w:rStyle w:val="InternetLink"/>
            <w:sz w:val="24"/>
            <w:szCs w:val="24"/>
          </w:rPr>
          <w:t>www.lgdrowninywołominskiej.pl</w:t>
        </w:r>
      </w:hyperlink>
      <w:r>
        <w:rPr>
          <w:sz w:val="24"/>
          <w:szCs w:val="24"/>
        </w:rPr>
        <w:t xml:space="preserve"> znajdują się wszystkie informacje dotyczące działalności. 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ięcej głosów w dyskusji nie zgłoszono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>przekazał, że najbliższa sesja planowana jest na 30.05.2011 r. na godz. 12.00. Następnie zamknął dyskusję.</w:t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/>
      </w:pPr>
      <w:r>
        <w:rPr>
          <w:b/>
          <w:sz w:val="28"/>
          <w:szCs w:val="28"/>
        </w:rPr>
        <w:t>Punkt 16. Zamknięcie obrad.</w:t>
      </w:r>
    </w:p>
    <w:p>
      <w:pPr>
        <w:pStyle w:val="Normal"/>
        <w:spacing w:before="120" w:after="1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bec wyczerpania porządku obrad Przewodniczący Rady Paweł Solis o godz. 14.05 zamknął VI sesję Rady Powiatu Wołomińskiego IV kadencji. </w:t>
      </w:r>
    </w:p>
    <w:p>
      <w:pPr>
        <w:pStyle w:val="Normal"/>
        <w:spacing w:before="120" w:after="120"/>
        <w:contextualSpacing/>
        <w:jc w:val="both"/>
        <w:rPr/>
      </w:pPr>
      <w:r>
        <w:rPr>
          <w:sz w:val="24"/>
          <w:szCs w:val="24"/>
        </w:rPr>
        <w:t xml:space="preserve">Nagranie z VI sesji Rady Powiatu Wołomińskiego stanowi </w:t>
      </w:r>
      <w:r>
        <w:rPr>
          <w:b/>
          <w:sz w:val="24"/>
          <w:szCs w:val="24"/>
        </w:rPr>
        <w:t>załącznik nr 14 do protokołu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otokolant                                                                     Przewodniczący</w:t>
      </w:r>
    </w:p>
    <w:p>
      <w:pPr>
        <w:pStyle w:val="Normal"/>
        <w:spacing w:lineRule="auto" w:line="480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Rady Powiatu Wołomińskiego</w:t>
      </w:r>
    </w:p>
    <w:p>
      <w:pPr>
        <w:pStyle w:val="Normal"/>
        <w:spacing w:lineRule="auto" w:line="480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gdalena Rudnik                                                                 Paweł Solis               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kern w:val="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kern w:val="2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9:34:00Z</dcterms:created>
  <dc:creator>A1504</dc:creator>
  <dc:description/>
  <cp:keywords/>
  <dc:language>en-US</dc:language>
  <cp:lastModifiedBy>A1503</cp:lastModifiedBy>
  <cp:lastPrinted>2011-03-24T08:34:00Z</cp:lastPrinted>
  <dcterms:modified xsi:type="dcterms:W3CDTF">2011-05-25T06:36:00Z</dcterms:modified>
  <cp:revision>182</cp:revision>
  <dc:subject/>
  <dc:title/>
</cp:coreProperties>
</file>